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800080"/>
          <w:sz w:val="20"/>
          <w:u w:val="none"/>
        </w:rPr>
      </w:pPr>
      <w:r>
        <w:rPr>
          <w:rFonts w:cs="Comic Sans MS" w:ascii="Comic Sans MS" w:hAnsi="Comic Sans MS"/>
          <w:b w:val="false"/>
          <w:color w:val="800080"/>
          <w:sz w:val="20"/>
          <w:u w:val="none"/>
        </w:rPr>
      </w:r>
    </w:p>
    <w:p>
      <w:pPr>
        <w:pStyle w:val="Heading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NECESSITATS DE COMPRES I LOGÍSTICA</w:t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ÜESTIONAR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objectiu d’aquest qüestionari es avaluar quines són les seves principals necessitats en Compres i Logí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Marqui amb un </w:t>
      </w:r>
      <w:r>
        <w:rPr>
          <w:sz w:val="22"/>
          <w:bdr w:val="single" w:sz="4" w:space="0" w:color="000000"/>
        </w:rPr>
        <w:t xml:space="preserve"> X </w:t>
      </w:r>
      <w:r>
        <w:rPr>
          <w:sz w:val="22"/>
        </w:rPr>
        <w:t xml:space="preserve"> l’opció més adequad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638"/>
        <w:gridCol w:w="638"/>
      </w:tblGrid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RELACIÓ AMB ELS PROVEÏDORS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s seus proveïdors lliuren sempre el producte que desitgen, amb la qualitat correcta i en el moment precí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udien el mercat per buscar nous proveïdor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gueixen una política de fidelització amb els seus proveïdor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proveïdors alternatiu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dificultat alhora de negociar amb els seus proveïdors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9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HOMOLOGACIÓ I AVALUACIÓ DE PROVEÏDORS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0080"/>
                <w:sz w:val="28"/>
              </w:rPr>
            </w:pPr>
            <w:r>
              <w:rPr>
                <w:rFonts w:cs="Comic Sans MS" w:ascii="Comic Sans MS" w:hAnsi="Comic Sans MS"/>
                <w:i/>
                <w:color w:val="80008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omologuen els seus proveïdor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És el Departament de Compres qui els homologa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s homologuen principalment per preu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an una avaluació de les incidències dels proveïdors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121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CONTRACTACIÓ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cessiten contractes personalitzats per regular la seva relació amb els seus proveïdor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ilitzen el contracte de qualitat concertada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bcontracten serveis de neteja, manteniment, …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bcontracten algun procés productiu i/o de muntatge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8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8"/>
              </w:rPr>
            </w:pPr>
            <w:r>
              <w:rPr>
                <w:rFonts w:cs="Comic Sans MS" w:ascii="Comic Sans MS" w:hAnsi="Comic Sans MS"/>
                <w:i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METODOLOGIA I SUPORT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la ISO o algun altre sistema de qualitat que estandarditzi el procés de comprar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ixen quines són les noves tendències del comprador/aprovisionador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un suport informàtic adequat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638"/>
        <w:gridCol w:w="709"/>
      </w:tblGrid>
      <w:tr>
        <w:trPr>
          <w:trHeight w:val="155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8"/>
              </w:rPr>
            </w:pPr>
            <w:r>
              <w:rPr>
                <w:b/>
                <w:color w:val="800080"/>
                <w:sz w:val="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8"/>
              </w:rPr>
            </w:pPr>
            <w:r>
              <w:rPr>
                <w:b/>
                <w:color w:val="800080"/>
                <w:sz w:val="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COMERÇ EXTERIOR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porten algun producte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problemes amb els crèdits documentari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porten algun producte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ixen la darrera normativa de l’Intrastat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ben quina és la millor opció per optimitzar les despeses del Comerç Internacional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9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CONTROL DE COSTOS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ferencien entre preu de compra i cost de compra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pliquen les despeses indirectes de compres (transport, duanes, etc.) al cost de compra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ilitzen el preu estàndard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9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GESTIÓ D'ESTOCS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nivells d’estocs adequats pels diferents producte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alitzen els materials de baixa rotació i obsolet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eballen amb estocs mínims o estocs de seguretat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ixen el comportament dels seus productes en el mercat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ilitzen previsions de vendes per fer la gestió d’estoc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ixen el MRP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ixen el temps d’aprovisionament dels seus producte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nen informatitzada la gestió d’estocs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9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  <w:t>LOGÍSTICA I DISTRIBUCIÓ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80008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an contents amb el seu procés de distribució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ximitzen l’espai i ús del seu magatzem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cessiten millorar el seu sistema de transport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eballen amb Operadors Logístics?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ixen com funciona un Operador Logístics?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261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reuen que l'interessaria a la seva empresa posar-se en contacte amb consultors experts?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  <w:bdr w:val="single" w:sz="4" w:space="0" w:color="000000"/>
              </w:rPr>
              <w:t xml:space="preserve">NO </w:t>
            </w:r>
          </w:p>
        </w:tc>
      </w:tr>
      <w:tr>
        <w:trPr>
          <w:trHeight w:val="236" w:hRule="atLeast"/>
        </w:trPr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es suggeriments: 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404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0.25pt;width:81pt;height:2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8978935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05:00Z</dcterms:created>
  <dc:creator/>
  <dc:description/>
  <cp:keywords/>
  <dc:language>en-US</dc:language>
  <cp:lastModifiedBy>.</cp:lastModifiedBy>
  <cp:lastPrinted>2000-03-17T11:10:00Z</cp:lastPrinted>
  <dcterms:modified xsi:type="dcterms:W3CDTF">2003-09-08T21:37:00Z</dcterms:modified>
  <cp:revision>4</cp:revision>
  <dc:subject/>
  <dc:title>QÜESTIONARI</dc:title>
</cp:coreProperties>
</file>